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491 Additional Operation and Mainten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addition to the operation and maintenance requirements specified in Rule 62-610.320, F.A.C., and the engineering report requirements specified in Rule 62-610.310, F.A.C., the following requirements apply to reuse systems for irrigation in public access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ermittee shall develop and obtain Department approval of an operating protocol as discussed in Rules 62-610.320 and 62-610.46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mittee shall develop and obtain Department acceptance for a cross-connection prevention and inspection program as discussed in Rule 62-610.46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 part of the permit application, the applicant shall submit documentation of controls on individual users of reclaimed water through detailed agreements (including copy of the agreement) or by local ordinance (include copy of appropriate ord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retreatment program shall be developed and implemented pursuant to Rule 62-610.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new reuse systems, items required by paragraphs 62-610.491(1)(a) and (b), F.A.C., shall be approved or accepted and implemented prior to placing the initial part, portion, or phase of the reuse system into oper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Amended 4-2-90, Formerly 17-610.491, Amended 1-9-96, 4-1-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32:00Z</dcterms:created>
  <dc:creator>FLRules_Word</dc:creator>
  <dc:description/>
  <cp:keywords/>
  <dc:language>en-US</dc:language>
  <cp:lastModifiedBy>FLRules_Word</cp:lastModifiedBy>
  <dcterms:modified xsi:type="dcterms:W3CDTF">2021-03-15T19:33:00Z</dcterms:modified>
  <cp:revision>1</cp:revision>
  <dc:subject/>
  <dc:title>62-610</dc:title>
</cp:coreProperties>
</file>