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0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pid infiltration basins (RI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pid infiltration basins involve reuse of reclaimed water by spreading in a system of basins, RIBs, percolation ponds (cells) which may be underlain with subsurface drains. The percolation area shall be divided into two or more basins, RIBs, or cells (each of which need not have identical size and shape) to allow for alternate loading and r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sorption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method of land application involves reuse of domestic reclaimed water through discharge to absorption fields. This method involves high rates of application of reclaimed water and loading to subsurface absorption fields, and is distinguished from “drip” irrigation. Facilities shall be designed so that portions of the absorption field shall be isolated for alternate loading and resting without interrupting application of reclaimed water. The application/distribution system shall be designed with appropriate materials and dimensions compatible with the physical (particularly soil) conditions at the specific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sorption fields shall be designed to use the soil/plant overburden. They shall not be designed to have paved or impervious overburden surfaces. Systems designed with paved or impervious overburden surfaces shall meet the requirements of Rule 62-610.525, F.A.C. Particular attention shall be given to the reliability and flexibility of operating and maintaining the proposed application/distribution system as well as the level of preapplication treatment and surface drainage effects on the absorption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sorption fields shall be designed and operated to preclude saturated conditions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cause of the somewhat limited ability of these systems to renovate reclaimed water, the permittee shall, in the engineering report, address (in detail) the ability of the proposed project to meet ground water criteria at the edge of the zone of discharge. Projects having hydrogeologic or other project characteristics unfavorable for achieving the combined objectives of wastewater renovation, effluent disposal or reuse of reclaimed water, and ground water protection shall meet the requirements of Rule 62-610.525, F.A.C. New rapid-rate land application projects involving continuous loading to a single basin, RIB, percolation cell, or absorption field shall meet the requirements in Rule 62-610.5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00,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