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14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is not required for rapid-rate land application systems. However, it shall be demonstrated in the engineering report that percolation ponds (cells), rapid infiltration basins, or absorption fields will function adequately under high ground water conditions and that reclaimed water storage or other discharge provision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holding ponds are provided for reclaimed water storage, such ponds are subject to the requirements of Rule 62-610.4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14,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