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17 Surface Runoff Control and Subsurfac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runof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 application site shall be designed to prevent the entrance of surface runoff. If necessary, berms shall be placed around the application area for this purpose. Provisions for on-site surface runoff control shall be described in the engineering report and subject to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of subsection 62-610.850(1), F.A.C., shall apply to discharges to surface waters from perimeter drainage features that collect reclaimed water afte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pid-rate land application systems that result in the collection and discharge of more than 50 percent of the applied reclaimed water shall be considered as effluent disposal systems. This criterion shall be used solely to classify projects as “reuse” or “disposal.” This criterion in no way affects the requirements in paragraph 62-610.517(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urfac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subsurface drain systems are needed, they shall be designed in accordance with appropriate portions of paragraph 62-610.300(1)(c), F.A.C., concerning Natural Resources Conservation Service criteria for subsurface drains. The drainage system shall be designed so that the seasonal high water table is drawn down to a minimum of 36 inches below pond bottoms during resting periods. The requirements of subsection 62-610.850(1), F.A.C., shall apply to discharges to surface waters from the drain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pid-rate land application systems that result in the collection and discharge of more than 50 percent of the applied reclaimed water shall be considered as effluent disposal systems. This criterion shall be used solely to classify projects as “reuse” or “disposal.” This criterion in no way affects the requirements in paragraph 62-610.517(2)(a),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17,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