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type of reuse system involves the planned use of reclaimed water to augment Class F-I, G-I, or G-II ground waters. Types of ground water recharge sys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ection of reclaimed water into Class F-I, G-I, or G-II ground waters, as described in Rule 62-610.5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pid-rate land application systems, as described and regulated by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reclaimed water to create barriers to the landward or upward migration of salt water within Class F-I, G-I, or G-II ground waters, as described in Rule 62-610.562, F.A.C. Rapid-rate land application or injection facilities may be used for salinity barri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 to surface waters which are directly connected to Class F-I, G-I, or G-II ground waters, as described in Rule 62-610.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62-520.410, F.A.C., identifies the designated uses of G-I, F-I, and G-II ground waters as being “potable water use.” As a result, it is likely that there may be elements of potable reuse associated with existing and proposed ground water recharg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rect potable reuse. This type of reuse system involves the planned use of reclaimed water to augment surface water resources which are used or will be used for public water supplies. Indirect potable reuse sys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s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to other surface waters which are directly or indirectly connected to Class I surface waters, as described in Rule 62-610.55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50,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