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4 Discharge to Class I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Class I water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reclaimed water to wetlands located within Class I surface waters is allowed, if the requirements of Chapter 62-611, and this part of Chapter 62-61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harges of reclaimed water to Class I waters shall be considered as being reuse for indirect potab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laimed water shall meet the principal treatment and disinfection requirements contained in subsection 62-610.563(2), F.A.C. The reclaimed water shall meet the drinking water standards as described in paragraph 62-610.563(3)(b), F.A.C. The disinfection standards in sub-subparagraph 62-610.563(3)(b)1.a., F.A.C., shall govern. The fecal coliform limitations associated with high-level disinfection shall not apply. If the ambient water quality in the receiving Class I water does not meet the drinking water standards, the Department shall establish alternate reclaimed water limits at the level in the receiving water. In no case shall the alternate limits exceed the Class I water standards. Alternative limits will be applied as single sample maxima.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s to surface waters shall meet reclaimed water or effluent limits established by procedures contained in Chapter 62-650, F.A.C., and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mixing zones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laimed water shall be sampled and analyzed for TOC in accord with subsection 62-610.568(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