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5.010 Continuing Education of Domestic Viole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licensees must complete a one hour course on domestic violence, which meets the criteria of Section 456.031(1)(a), F.S. This is in addition to the continuing education hours required for biennial renewal. Applicants for initial licensure, upon showing of good cause by affidavit, shall be given six months from the date of licensure to complete the Domestic Violence course. Good cause includes applicants for endorsement or examination who have been residing outside of Florida or have been on active military serv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587, 456.031, 464.006 FS. Law Implemented 455.587, 456.031 FS. History–New 11-16-95, Formerly 59S-5.010, Amended 10-2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Feng Xiao</cp:lastModifiedBy>
  <dcterms:modified xsi:type="dcterms:W3CDTF">2006-09-26T01:24:00Z</dcterms:modified>
  <cp:revision>2</cp:revision>
  <dc:subject/>
  <dc:title>CHAPTER 64B9-5 CONTINUING EDUCATION REQUIREMENTS</dc:title>
</cp:coreProperties>
</file>