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5 Discharge to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waters contiguous to or tributary 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contiguous to or tributary to Class I waters shall be defined as a discharge located less than or equal to four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to waters contiguous to or tributary to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of reclaimed water to waters contiguous to or tributary to Class I waters shall be considered as indirect potabl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xing zones shall not extend into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claimed water shall be sampled and analyzed for TOC in accord with subsection 62-610.56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upstream of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paragraph, discharge to waters upstream of Class I waters shall be defined as a discharge located greater than 4 hours and less than or equal to 24 hours travel time from the point of discharge to arrival at the boundary of the Class I water. Travel time determinations shall be based upon the expected flow of the receiving water during the wettest month of the year with the discharge activated. The travel time shall be document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of reclaimed water or effluent upstream of Class I waters shall be in accordance with Chapter 62-650, F.A.C. Discharges shall meet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upstream of Class I waters shall be considered as indirect potable reuse only if the applicant provides an affirmative demonstration in the engineering repor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 need to supplement the supply of water in the Class I water for public water supply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will meet part or all of the identified need to supplement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water discharges located greater than 24 hours travel time to Class I waters shall not be considered as indirect potable reuse. Discharges located greater than 24 hours travel time to Class I water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 to other surface waters which are directly connected to Class F-I, G-I, or G-II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of reclaimed water or effluent to surface waters which are directly connected to Class F-I, G-I, or G-II ground water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ample of a surface water directly connected to ground water is a canal in Southeast Florida which is an extension of the Biscayn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etlands or other surface water which may recharge an underlying aquifer through percolation downward through unconsolidated material shall not be considered as being directly connected to ground water for purposes of this paragraph. Discharges to wetlands are subject to the requirements of Chapter 62-611, F.A.C. Discharges to other surface waters are subject to the requirements of Chapter 62-650, F.A.C. Discharge to a wetlands or other surface water which recharges ground water through vertical percolation also are subject to regulation under the ground water rules in Chapter 62-520, F.A.C. These surface water discharges are not subject to regulation under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to a surface water which is directly connected to ground water shall be considered as a ground water recharge system if the applicant provides an affirmative demonstration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istence of a direct connection between the surface water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the surface water will serve to recharge the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ence of a need to replenish the ground water supply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laimed water shall meet the principal treatment and disinfection requirements contained in subsection 62-610.5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harges to surface waters shall meet reclaimed water or effluent limits established by procedures contained in Chapter 62-650, F.A.C. Discharge limits shall be established to ensure that ground water quality criteria established in Chapter 62-520, F.A.C., will be met at the point or points where the surface water enters the ground water system. These surface water discharges shall meet the requirements of the antidegradation policy contained in Rules 62-4.242 and 62-302.3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