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74 Access Control, Advisory Signs, and Public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control for storage ponds shall be as described in Rule 62-610.5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2-620, F.A.C., requires public notification and provides opportunities for a public meeting for projects involving surface water discharges. Chapter 62-528, F.A.C., requires public notification and provides opportunities for a public meeting for projects involving underground injection. These public notification and public meeting requirements contained in Chapters 62-528 and 62-620, F.A.C., shall apply to injection and surface water discharge projects, respectively, regulated under Part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ees developing ground water recharge or indirect potable reuse projects that will be regulated under Part V of this chapter shall implement public education and public participation programs during the planning stages of the reuse program. The public education and public participation programs shall be described in detail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shall provide written notice to affected public water supply utilities within the area to be affected by the proposed project. For projects involving discharges to Class I waters, affected utilities shall include public water supply utilities drawing source water from the Class I water. For ASR projects and injection projects regulated by Rules 62-610.466, 62-610.560, or 62-610.562, F.A.C., affected utilities shall include public water supply utilities withdrawing ground water for public water supply within two miles of the proposed injection well, or within the area of review established in accordance with Rule 62-528.300(4), F.A.C., whichever is larger. For projects involving discharges to surface waters that are directly connected to ground water, which serve as ground water recharge, as described in subsection 62-610.555(4), F.A.C., affected utilities shall include public water supply utilities withdrawing ground water for public water supply within two miles of the point of discharge and within two miles of the point or points where the surface water enters the ground water. Written notice also shall be provided to the appropriate county health department. These written notifications shall be accomplished before the submittal of the initial permit application. Documentation of this notification procedure shall be included in the engineering report. These notices to affected utilities and to the county health department are required for the following types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 to Class I surface waters, as described in Rule 62-610.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 to waters contiguous to or tributary to Class I surface waters, as described in subsection 62-610.55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jection projects used for ground water recharge or salinity barrier control, as described in Rule 62-610.560 or 62-610.5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s to surface waters that are directly connected to ground water, which serve as ground water recharge, as described in subsection 62-610.555(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74,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