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610 Waste Treatment and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al of projects involving preapplication treatment below secondary treatment and basic disinfection levels shall be given provided the physical site conditions in Rule 62-610.625, F.A.C., are met. Proposed preapplication treatment levels shall provide reasonable assurance that long-term performance of the land treatment system shall, at a minimum, result in an effluent meeting the secondary treatment and basic disinfection levels before release of effluent to the environment by final surface water discharge from land treatment sites. The pollutant content of the final effluent may be more stringently limited by effluent limitations required in Chapters 62-600 and 62-650, F.A.C., as required to satisfy water qual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application treatment processes shall produce an effluent prior to discharge to holding ponds or to the application/distribution system containing not more than 40-60 mg/L of CBOD5 and 40-60 mg/L of TSS, and meeting the low-level disinfection criteria of 2400 fecal coliforms per 100 mL. Additional treatment may also be required as a result of the hydraulic loading rate, and surface runoff control provisions contained belo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21, 403.061, 403.062, 403.085, 403.086, 403.087, 403.088 FS. History–New 4-4-89, Amended 4-2-90, Formerly 17-610.610, Amended 1-9-96,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3: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