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613 Monitoring of Effluent and Ground W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eapplication waste treatment limitations shall be met after disinfection and before discharge to holding ponds or to the overland flow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nal effluent monitoring shall be accomplished after the overland flow system and any additional treatment or disinfection and before release to the enviro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Ground water monitoring requirements, if any, shall be established pursuant to Rule 62-610.41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4-4-89, Formerly 17-610.613, Amended 1-9-96, 4-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33:00Z</dcterms:created>
  <dc:creator>FLRules_Word</dc:creator>
  <dc:description/>
  <cp:keywords/>
  <dc:language>en-US</dc:language>
  <cp:lastModifiedBy>FLRules_Word</cp:lastModifiedBy>
  <dcterms:modified xsi:type="dcterms:W3CDTF">2021-03-15T19:33:00Z</dcterms:modified>
  <cp:revision>1</cp:revision>
  <dc:subject/>
  <dc:title>62-610</dc:title>
</cp:coreProperties>
</file>