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5.011 Continuing Education on Prevention of Medical Err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es must complete a two hour course on prevention of medical errors, which meets the criteria of Section 456.013, F.S., as part of the total hours of continuing education required for initial licensure and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Board approval, each course on prevention of medical errors shall consist of a minimum of at least two (2) hours of classroom or an equivalent home study program and shall include at a minimum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tors that impact the occurrence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gnizing error-pron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sses to improve pati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ies f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fety needs of special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blic edu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FS. Law Implemented 456.013(7) FS. History–New 5-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5 CONTINUING EDUCATION REQUIREMENTS</dc:title>
</cp:coreProperties>
</file>