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614 Stora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ystem storage ponds shall have sufficient storage capacity to assure the retention of the preapplication wastewaters under adverse climatic conditions, harvesting conditions, maintenance of irrigation equipment, or other conditions which preclude land application. At a minimum, this capacity shall be the volume equal to 1.5 days flow at the annual average daily design flow of the treatment plant or the average daily permitted flow of the disposal system,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storage capacity (beyond the minimum requirement) shall be provided based on the need for flow equalization to maintain design hydraulic loading rates or to comply with mass discharge effluent limitations and shall be described in the engineering report and is subject to Depart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alytical means (water balance calculations or computer hydrological programs) of determining system storage required for overland flow land application systems shall be utilized. Such methods shall be described and justified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ments for system storage holding ponds shall be as contained in Rule 62-610.414, F.A.C. Where a continuous aquitard is present at the overland flow site, the aquitard may be used to provide assurance of compliance with the liner or seal requirements of Rule 62-610.4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Formerly 17-610.614, Amended 1-9-96,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