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650 Description of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type of reuse system involves the use of reclaimed water from domestic wastewater sources for cooling water, wash water, or process water at industri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f treated industrial wastewaters for land application, recycling within the industrial facility, or other reuse or disposal methods is not governed by Chapter 62-610, F.A.C. Reuse or disposal of industrial wastewaters is regulated by the Department’s industrial wastewater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claimed water flowing out of the industrial process shall be considered as an industrial wastewater and shall be subject to regulation under Chapters 62-4, 62-302, 62-520, 62-521, 62-522, 62-620, 62-621, 62-650, 62-660, 62-670, 62-671, 62-672, and 62-673, F.A.C., except as provided in Rule 62-610.66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od Processing. Reclaimed water shall not be used in the manufacture or processing of food or beverage for human consumption where the reclaimed water will be incorporated into or come in contact with the food or beverage produ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650, Amended 1-9-96, 4-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3:00Z</dcterms:created>
  <dc:creator>FLRules_Word</dc:creator>
  <dc:description/>
  <cp:keywords/>
  <dc:language>en-US</dc:language>
  <cp:lastModifiedBy>FLRules_Word</cp:lastModifiedBy>
  <dcterms:modified xsi:type="dcterms:W3CDTF">2021-03-15T19:33:00Z</dcterms:modified>
  <cp:revision>1</cp:revision>
  <dc:subject/>
  <dc:title>62-610</dc:title>
</cp:coreProperties>
</file>