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62 Setback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 62-610.662(2), (3), or (4), F.A.C., setback distances from the industrial process or activity to the site property line are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reclaimed water which meets the requirements of Part II of this chapter is used to irrigate landscaped areas on the industrial site, the setback distance requirements in Rule 62-610.421,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reclaimed water which meets the requirements of Part III of this chapter is used to irrigate landscaped areas on the industrial site, the setback distance requirements in Rule 62-610.471,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300-foot setback distance shall be provided from an open cooling tower that receives reclaimed water to the site property line. If the full requirements of Part III of this chapter or of paragraph 62-610.668(2)(d), F.A.C., are met, no setback distance from the cooling tower to the site property line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specifically stated otherwise, all setback distances shall be measured horizont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 Amended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