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6.001 Delinquent Status; Obtaining Inactive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 to practice nursing which is not renewed at the end of the biennium prescribed by the Department shall automatically revert to delinquent status. To renew the license, the licensee must demonstrate completion of all continuing education required by Chapter 64B9-5, F.A.C., and must pay the delinquency fee prescribed in Rule 64B9-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may apply to the Department to place his license on inactive status. The application shall be made on forms provided by the Board and shall be accompanied by an application fee for inactive status in the amount specified in Rule 64B9-7.001, F.A.C. Applications for inactive status will be considered by the Department only during the biennium licens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Section 464.016(1)(a), F.S., it is unlawful to practice nursing with an inactive or delinquent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 464.006, 464.014 FS. Law Implemented 456.036, 464.014, 464.016 FS. History–New 2-5-87, Formerly 21O-14.003, 61F7-6.001, Amended 1-1-96, Formerly 59S-6.001, Amended 3-1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6 INACTIVE STATUS AND REACTIVATION OF INACTIVE LICENSE</dc:title>
</cp:coreProperties>
</file>