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2.017 Acceptable Variance of Exami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(4), 466.006(5)(d) FS. Law Implemented 466.006(5)(d) FS. History–New 12-10-79, Amended 6-22-80, 4-20-81, 5-24-82, 12-6-82, 5-24-83, 5-2-84, 5-19-85, Formerly 21G-2.17, 21G-2.017, 61F5-2.017, 59Q-2.017, Amended 10-12-04, 10-10-10, 1-10-12, Repealed 3-30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44:00Z</dcterms:created>
  <dc:creator>FLRules_Word</dc:creator>
  <dc:description/>
  <cp:keywords/>
  <dc:language>en-US</dc:language>
  <cp:lastModifiedBy>FLRules_Word</cp:lastModifiedBy>
  <dcterms:modified xsi:type="dcterms:W3CDTF">2021-03-15T19:44:00Z</dcterms:modified>
  <cp:revision>1</cp:revision>
  <dc:subject/>
  <dc:title>64B5-2</dc:title>
</cp:coreProperties>
</file>