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6.002 Biennial Renewal of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active license must be renewed biennially during the biennium renewal period for active licenses prescribed by the Department. Sixty (60) days prior to the end of the biennium, the Department shall mail a notice of renewal of inactive status to each inactiv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new an inactive license, the licensee shall remit a fee for renewal of inactive status in the amount specified in Rule 64B9-7.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4 FS. Law Implemented 464.014 FS. History–New 2-5-87, Formerly 21O-14.004, 61F7-6.002, 59S-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4:00Z</dcterms:created>
  <dc:creator>FLRules_Word</dc:creator>
  <dc:description/>
  <cp:keywords/>
  <dc:language>en-US</dc:language>
  <cp:lastModifiedBy>FLRules_Word</cp:lastModifiedBy>
  <dcterms:modified xsi:type="dcterms:W3CDTF">2017-09-22T14:14:00Z</dcterms:modified>
  <cp:revision>1</cp:revision>
  <dc:subject/>
  <dc:title>64B9-6</dc:title>
</cp:coreProperties>
</file>