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TRANSPORT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DISTRICT SEVE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March 30, 2021, 10:00 a.m. – 12:00 No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Morningside Recreational Complex, 2400 Harn Blvd, Clearwater, FL 3376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line via GoTo Webinar: https://attendee.gotowebinar.com/register/184573079125626113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PLEASE NOTE: DATE CHAN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You are invited to attend and participate in the Kick-off Meeting for the Drew Street (SR 590) Corridor Study and Concept Evalu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District Seven has scheduled an Elected Officials and Agencies Project Kick-off Meeting to provide an overview of the Drew Street Corridor Study from North Osceola Avenue to US 19 being conducted in Pinellas County,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project will be coordinated with Pinellas County, the City of Clearwater, Forward Pinellas Metropolitan Planning Organization (MPO) and the Pinellas Suncoast Transit Authority (PSTA) to develop potential solutions that establish a safer multimodal environment utilizing a context-sensitive approach. This study will build upon a community-based Drew Street Concept Plan, completed in September 2018 to evaluate the recommendations from the study, identify additional alternatives, and ultimately provide an engineering analysis of impacts and design considerations of the preferred concepts. The study will determine how best to meet the needs of current and future users, and establish a long-term plan to guide evolution of the corridor that appropriately correlates the balance between land use and transportation plann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t the Kick-Off Meeting, the study team will provide an overview of the study process and project schedule and will work cooperatively with attendees to identify community issues, goals and preferences in the project study area. Additional current and future Drew Street project information may be found at this website: www.fdotd7studies.com/projects/drewstree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meeting will be held online via GoTo Webinar at: https://attendee.gotowebinar.com/register/1845730791256261131. Those who cannot access the virtual meeting, or would like to attend in person, may participate at Morningside Recreational Complex, 2400 Harn Blvd, Clearwater, FL 33764. If you prefer to attend the meeting in person, please RSVP to FDOT Project Manager Brian Shroyer via email, brian.shroyer@dot.state.fl.us, to ensure proper COVID protocols can be follow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comments can be mailed to: Brian Shroyer, CPM, Project Manager, Florida Department of Transportation District Seven, Planning &amp; Environmental Management Office (PLEMO) MS 7-500, 11201 N. McKinley Drive, MS 7-500, Tampa, FL 33612, emailed to: brian.shroyer@dot.state.fl.us or provided on the “Send us your comments” page on the project website at www.fdotd7studies.com/projects/drewstre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DOT welcomes and appreciates everyone’s participation. If you have questions about the project or the scheduled meeting, or would like to obtain more information, please contact Brian Shroyer, CPM, Project Manager, at 1(813)975-6449 or (800) 226-7220 or visit our project website at www.fdotd7studies.com/projects/drewstre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muníquese con nosotro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s importa mucho la opinión del público sobre el proyecto. Si usted tiene preguntas o comentarios, o simplemente desea más información sobre este proyecto, por favor comuniquese con nuestro representante, Manuel Flores al teléfono 1(813)975-4248 o al correo electrónico manuel.flores@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environmental review, consultation, and other actions required by applicable federal environmental laws for this project are being, or have been, carried out by the Florida Department of Transportation (FDOT) pursuant to 23 U.S.C. §327 and a Memorandum of Understanding dated December 14, 2016 and executed by the Federal Highway Administration and FDO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Brian Shroyer, CPM, Project Manager, at 1(813)975-6449 or 1(800)226-7220 or visit our project website at www.fdotd7studies.com/projects/drewstre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Mr. Alex Henry, Public Involvement Coordinator, Florida Department of Transportation, District Seven, MS 7-500, 11201 N. McKinley Drive, Tampa, FL 33612, 1(813)975-6405.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Mr. Alex Henry, Public Involvement Coordinator, Florida Department of Transportation, District Seven, MS 7-500, 11201 N. McKinley Drive, Tampa, FL 33612, 1(813)975-640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20:31:00Z</dcterms:created>
  <dc:creator>Harris, Whitley</dc:creator>
  <dc:description/>
  <cp:keywords/>
  <dc:language>en-US</dc:language>
  <cp:lastModifiedBy>Harris, Whitley</cp:lastModifiedBy>
  <dcterms:modified xsi:type="dcterms:W3CDTF">2021-03-15T20:31:00Z</dcterms:modified>
  <cp:revision>2</cp:revision>
  <dc:subject/>
  <dc:title/>
</cp:coreProperties>
</file>