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6.003 Reactivation of Inactive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active license may be reactivated upon application to the Department and demonstration of compliance with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by the licensee of any convictions or findings of guilt, regardless of adjudication, within the period the licensee wa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by the licensee of any disciplinary action taken by the licensing authority of a state, territory, or country against his or her license to practice nursing in that state, territory, or country during the period the licensee’s Florida nursing licensee wa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of by the licensee of completion of all continuing education required by Chapter 64B9-5, F.A.C., for all biennial licensure periods for which the individual wa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yment of the reactivation fees prescribed in Rule 64B9-7.001, F.A.C., and renewal fe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not reactivate a license unless the inactive licensee has paid an inactive application fee, and a reactiv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license has been inactive for more than two consecutive biennial licensure cycles, and the licensee has not been practicing nursing in any jurisdiction for the two years immediately preceding the application for reactivation, the applicant for reactivation will be required to complete a nursing refresher course with clinical component appropriate to the licensure level of the licensee. The refresher course must be given at a Board-approved program, and must include at least 60 hours of classroom instruction and 96 hours of clinical experience in medical/surgical nursing and any specialty area of practice of the licens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6, 464.006, 464.014 FS. Law Implemented 456.036, 464.014 FS. History–New 2-5-87, Amended 10-21-87, 6-21-88, Formerly 21O-14.005, Amended 9-7-93, 1-26-94, Formerly 61F7-6.003, Amended 1-1-96, Formerly 59S-6.003, Amended 3-1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6 INACTIVE STATUS AND REACTIVATION OF INACTIVE LICENSE</dc:title>
</cp:coreProperties>
</file>