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District) hereby gives notice: On March 11, 2020, the District's Governing Board issued SFWMD Order No. 2021-004-DAO-ROW to Florida Fish and Wildlife Conservation Commission (Application No. 20-0521-6). The petition for waiver was received by the District on June 25, 2020. Notice of receipt of the petition requesting the waiver was published in the Florida Administrative Register, Vol. 46, No. 128 on July 1, 2020. No public comment was received on this item. This Order provides a waiver of the District's criteria for utilization of the District right of way to allow the construction parking spaces for the public viewing platform within the Rotenberger Wildlife Management Area within the west right of way of the L-23/Miami Canal; Section 6, Township 48 South, Range 36 East, Palm Beach County. Specifically, the Order grants a waiver from paragraph 40E-6.221(3)(j), Fla. Admin. Code, which prohibits motor vehicles from parking within the District’s right of way, as set forth on page 162 of the Right of Way Criteria Manual for Use of Works or Lands of the District, incorporated by reference in subsection 40E-6.091(1), Fla. Admin. Code.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5:00Z</dcterms:created>
  <dc:creator>Harris, Whitley</dc:creator>
  <dc:description/>
  <cp:keywords/>
  <dc:language>en-US</dc:language>
  <cp:lastModifiedBy>Harris, Whitley</cp:lastModifiedBy>
  <dcterms:modified xsi:type="dcterms:W3CDTF">2021-03-16T15:25:00Z</dcterms:modified>
  <cp:revision>2</cp:revision>
  <dc:subject/>
  <dc:title/>
</cp:coreProperties>
</file>