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District) hereby gives notice: On March 11, 2020, the District's Governing Board issued SFWMD Order No. 2021-005-DAO-ROW to Broward County Parks and Recreation Division (Application No. 20-1217-2M). The petition for waiver was received by the District on December 17, 2020. Notice of receipt of the petition requesting the waiver was published in the Florida Administrative Register, Vol. 46, No. 253 on December 31, 2020. No public comment was received on this item. This Order provides a waiver of the District's criteria for utilization of the District right of way to allow the construction of a restroom building within Everglades Holiday Park, adjacent to the south levee road right of way of the L-67A Canal; Section 28, Township 50 South, Range 39 East, Broward County. Specifically, the Order grants a waiver from paragraph 40E-6.221(3)(j), Fla. Admin. Code, which prohibits buildings of any type within the District’s rights of way, as set forth on page 160 of the Right of Way Criteria Manual for Use of Works or Lands of the District, incorporated by reference in subsection 40E-6.091(1), Fla. Admin. Code.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6:00Z</dcterms:created>
  <dc:creator>Harris, Whitley</dc:creator>
  <dc:description/>
  <cp:keywords/>
  <dc:language>en-US</dc:language>
  <cp:lastModifiedBy>Harris, Whitley</cp:lastModifiedBy>
  <dcterms:modified xsi:type="dcterms:W3CDTF">2021-03-16T15:26:00Z</dcterms:modified>
  <cp:revision>2</cp:revision>
  <dc:subject/>
  <dc:title/>
</cp:coreProperties>
</file>