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Massage Therap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Massage Therapy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7, 2021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eet Me #: 1(888)585-9008, Participation Code: 508-909-66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view of public disciplinary case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board office at www.floridasmassagetherapy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e board office at info@floridasmassagetherapy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he board office at info@floridasmassagetherapy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4:42:00Z</dcterms:created>
  <dc:creator>Harris, Whitley</dc:creator>
  <dc:description/>
  <cp:keywords/>
  <dc:language>en-US</dc:language>
  <cp:lastModifiedBy>Harris, Whitley</cp:lastModifiedBy>
  <dcterms:modified xsi:type="dcterms:W3CDTF">2021-03-16T14:42:00Z</dcterms:modified>
  <cp:revision>2</cp:revision>
  <dc:subject/>
  <dc:title/>
</cp:coreProperties>
</file>