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6, 2021, the Florida Department of Business and Professional Regulation, Division of Hotels and Restaurants, received a petition for an Emergency Variance for paragraph 61C-1.004(1)(a), Florida Administrative Code and Section 5-203.13, 2017 FDA Food Code from CARINOS COFFEE SHOP LLC located in Kissimmee. The above referenced F.A.C. addresses the requirement that at least one service sink is provided for the cleaning of mops or similar cleaning tools and the disposal of mop water. They are requesting to share the mop sink located within an adjacent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8:00Z</dcterms:created>
  <dc:creator>Harris, Whitley</dc:creator>
  <dc:description/>
  <cp:keywords/>
  <dc:language>en-US</dc:language>
  <cp:lastModifiedBy>Harris, Whitley</cp:lastModifiedBy>
  <dcterms:modified xsi:type="dcterms:W3CDTF">2021-03-16T15:28:00Z</dcterms:modified>
  <cp:revision>2</cp:revision>
  <dc:subject/>
  <dc:title/>
</cp:coreProperties>
</file>