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6.004 Retired Licen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wishing to change to retired licensure status during the renewal period must pay the retired license fee. If the change to retired licensure status is outside the renewal period, the change of status fee shall als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e holds a Florida retired license eligible for reactivation, the licensee may return the license to active status upon submission of a complete application to the Department, payment of the appropriate fees and compliance with the provisions of Section 456.036(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censee applying for an active status license who has been on retired licensure status for 5 years or more, or if licensed elsewhere and has not been actively practicing nursing during the past 5 years, shall as a condition of licensure demonstrate that he or she is able to practice with the care and skill sufficient to protect the health, safety and welfare of the public by obtaining a passing score on the licensure examination appropriate to the licensure level of the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gistered nurses or licensed practical nurses, completing a nursing refresher course with clinical component appropriate to the licensure level of the licensee. The refresher course must be given at a Board-approved program, and must include at least 60 hours of classroom instruction and 96 hours of clinical experience in medical/surgical nursing and any specialty area of practic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ertified nursing assistants, completing a Board-approved training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10), (15) FS. Law Implemented 456.036(2), (4)(b), (10), (12), (15) FS. History–New 9-4-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14:00Z</dcterms:created>
  <dc:creator>FLRules_Word</dc:creator>
  <dc:description/>
  <cp:keywords/>
  <dc:language>en-US</dc:language>
  <cp:lastModifiedBy>FLRules_Word</cp:lastModifiedBy>
  <dcterms:modified xsi:type="dcterms:W3CDTF">2017-09-22T14:14:00Z</dcterms:modified>
  <cp:revision>1</cp:revision>
  <dc:subject/>
  <dc:title>64B9-6</dc:title>
</cp:coreProperties>
</file>