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2A Committee-Manatee County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rch 26, 2021, 1:30 p.m. –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Meeting Link: https://urldefense.com/v3/__https://teams.microsoft.com/l/meetup-join/19*3ameeting_MmQ1OThmYjctZGYwNC00ZTIwLWEyMjMtYWVjZDZiZTBkZTEy*40thread.v2/0?context=*7b*22Tid*22*3a*2296e81d69-338c-4d07-a0ee-73ffdee52ae4*22*2c*22Oid*22*3a*225697e7fa-4f04-4516-86b5-f265ff49ed5d*22*7d__;JSUlJSUlJSUlJSUlJSUl!!B6dj6w!sle8hA1Eji6HQLWIsyj9Q-h_qojvsEBD6_a2F_AUwSlae8FpANVBL_UaCda06HB6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onnie Shingledecker, connie.shingledecker@manateesheriff.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onnie Shingledecker, connie.shingledecker@manateesheriff.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onnie Shingledecker, connie.shingledecker@manateesheriff.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57:00Z</dcterms:created>
  <dc:creator>Harris, Whitley</dc:creator>
  <dc:description/>
  <cp:keywords/>
  <dc:language>en-US</dc:language>
  <cp:lastModifiedBy>Harris, Whitley</cp:lastModifiedBy>
  <dcterms:modified xsi:type="dcterms:W3CDTF">2021-03-16T14:57:00Z</dcterms:modified>
  <cp:revision>2</cp:revision>
  <dc:subject/>
  <dc:title/>
</cp:coreProperties>
</file>