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9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rsuant to Sections 741.316 and 741.3165, Fla. Stat., this fatality review meeting is confidential and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WIDE DOMESTIC VIOLENCE FATALITY REVIEW TEAM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Domestic Violence Fatality Review team will meet to review a domestic violence related homic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3:00Z</dcterms:created>
  <dc:creator>Harris, Whitley</dc:creator>
  <dc:description/>
  <cp:keywords/>
  <dc:language>en-US</dc:language>
  <cp:lastModifiedBy>Harris, Whitley</cp:lastModifiedBy>
  <dcterms:modified xsi:type="dcterms:W3CDTF">2021-03-16T14:13:00Z</dcterms:modified>
  <cp:revision>2</cp:revision>
  <dc:subject/>
  <dc:title/>
</cp:coreProperties>
</file>