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Children's Medical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hild Abuse Death Review Circuit 10 Committee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Third Wednesday of each month, 2:30 p.m. – 3:00 p.m.</w:t>
      </w:r>
    </w:p>
    <w:p>
      <w:pPr>
        <w:pStyle w:val="Normal"/>
        <w:spacing w:lineRule="auto" w:line="264" w:before="0" w:after="0"/>
        <w:jc w:val="both"/>
        <w:rPr/>
      </w:pPr>
      <w:r>
        <w:rPr>
          <w:rFonts w:eastAsia="Times New Roman" w:cs="Times New Roman" w:ascii="Times New Roman" w:hAnsi="Times New Roman"/>
          <w:sz w:val="20"/>
          <w:szCs w:val="20"/>
        </w:rPr>
        <w:t>PLACE: Conference Line: 1(866)906-7447 Participant Code: 373750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Committee will address administrative issues, review cases, and discuss the CADR Action Plan. A portion of the meeting is required by paragraph 383.412(3)(a), F.S. to be closed to the public to allow the Committee to discuss information that is confidential and exempt from public meetings and public records. This portion of the meeting will be announced at the meeting.</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David Acevedo, David.Acevedo@flhealth.gov.</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David Acevedo, David.Acevedo@flhealth.gov.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David Acevedo, David.Acevedo@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4:59:00Z</dcterms:created>
  <dc:creator>Harris, Whitley</dc:creator>
  <dc:description/>
  <cp:keywords/>
  <dc:language>en-US</dc:language>
  <cp:lastModifiedBy>Harris, Whitley</cp:lastModifiedBy>
  <dcterms:modified xsi:type="dcterms:W3CDTF">2021-03-16T14:59:00Z</dcterms:modified>
  <cp:revision>2</cp:revision>
  <dc:subject/>
  <dc:title/>
</cp:coreProperties>
</file>