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4 Committee - Clay Coun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27, 2021, 9: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range Park Police/Fire Department, 2nd Floor Training Room, 2025 Smith Street, Orange Park, FL 320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Vicki Whitfield, Vicki.Whitfield@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Vicki Whitfield, Vicki.Whitfield@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Vicki Whitfield, Vicki.Whitfield@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15:00Z</dcterms:created>
  <dc:creator>Harris, Whitley</dc:creator>
  <dc:description/>
  <cp:keywords/>
  <dc:language>en-US</dc:language>
  <cp:lastModifiedBy>Harris, Whitley</cp:lastModifiedBy>
  <dcterms:modified xsi:type="dcterms:W3CDTF">2021-03-16T15:15:00Z</dcterms:modified>
  <cp:revision>2</cp:revision>
  <dc:subject/>
  <dc:title/>
</cp:coreProperties>
</file>