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9-7.002 Duplicate License Fe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If a licensee wishes to request the Board provide a duplicate license for replacement of a lost or destroyed license, the Board will issue the duplicate if the request is in writing and accompanied by a payment of $25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2) If a licensee who was licensed prior to July 1, 1998, wishes to request the Board provide a wall certificate pursuant to Section 456.013(2), F.S., the Board will provide the wall certificate if the request is in writing and accompanied by a payment of $25.00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Specific Authority 456.025(7), (10), 464.006 FS. Law Implemented 456.025(7), (10) FS. History–New 1-1-92, Formerly 21O-15.002, 61F7-7.002, 59S-7.002, Amended 6-20-0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8:20:00Z</dcterms:created>
  <dc:creator>FLRules_Word</dc:creator>
  <dc:description/>
  <cp:keywords/>
  <dc:language>en-US</dc:language>
  <cp:lastModifiedBy>FLRules_Word</cp:lastModifiedBy>
  <dcterms:modified xsi:type="dcterms:W3CDTF">2011-11-30T18:20:00Z</dcterms:modified>
  <cp:revision>1</cp:revision>
  <dc:subject/>
  <dc:title>64B9-7</dc:title>
</cp:coreProperties>
</file>