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ay Glass Batteries Inc., dba Battery Source, line-make HDKP, 11913 San Hose Boulevar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Inc., dba Battery Source, as a dealership for the sale of low-speed vehicle manufactured by HDK Plastic Factory Ltd Inc. USA (line-make HDKP) at 11913 San Hose Boulevard, Jacksonville, (Duval County), Florida, 32223, on or after April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Inc., dba Batteries Source are dealer operator(s): Melinda Barwick, 3801 Capital Circle Northeast, Tallahassee, Florida 32309; principal investor(s): Bobby Ray Glass, 3801 Capital Circle Northeast, Tallahassee, Florida 32309-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4552 Brickell Privado, Ontario, California 91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4:00Z</dcterms:created>
  <dc:creator>Harris, Whitley</dc:creator>
  <dc:description/>
  <cp:keywords/>
  <dc:language>en-US</dc:language>
  <cp:lastModifiedBy>Harris, Whitley</cp:lastModifiedBy>
  <dcterms:modified xsi:type="dcterms:W3CDTF">2021-03-16T18:44:00Z</dcterms:modified>
  <cp:revision>2</cp:revision>
  <dc:subject/>
  <dc:title/>
</cp:coreProperties>
</file>