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16, 2021, the Division issued an order. The Final Order was in response to a Petition for a Temporary Variance from Lake Worth Towers at 1500 Lucerne Ave, Lake Worth, FL, filed December 7, 2020, and advertised on December 15, 2020, in Vol. 46, No. 242, of the Florida Administrative Register. No comments were received in response to the petition. The Final Order on the Petition for Variance grants the Petitioner a temporary variance from Rules 2.7.4 and 3.11.3, ASME A17.3, 1996 edition and 8.6.4.19.7, ASME A17.1, 2013 edition, as adopted by Rule 61C-5.001 Florida Administrative Code that requires upgrading the elevators with firefighters’ emergency operations, door restrictors, and standby or emergency power operation because the Petitioner has demonstrated that the purpose of the underlying statute has been met and that Petitioner would suffer a substantial hardship if required to comply with this rule (VW2020-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57:00Z</dcterms:created>
  <dc:creator>Harris, Whitley</dc:creator>
  <dc:description/>
  <cp:keywords/>
  <dc:language>en-US</dc:language>
  <cp:lastModifiedBy>Harris, Whitley</cp:lastModifiedBy>
  <dcterms:modified xsi:type="dcterms:W3CDTF">2021-03-16T18:57:00Z</dcterms:modified>
  <cp:revision>2</cp:revision>
  <dc:subject/>
  <dc:title/>
</cp:coreProperties>
</file>