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irex LLC dba EWheelz,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Firex LLC dba EWheelz, as a dealership for the sale of low-speed vehicle manufactured by HDK Plastic Factory Ltd Inc., USA (line-make HDKP) at 501 South 8 Street, Fernandina Beach, (Nassau County), Florida 32034-3611, on or after April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irex LLC are dealer operator(s): Ender Aslangeciner, 501 South 8 Street, Fernandina Beach, Florida 32034-3611, principal investor(s): Ender Aslangeciner, 501 South 8 Street, Fernandina Beach, Florida 32034-3611, Burak Aslangeciner, 81511 Boatswain Ct, Fernandina Beach, Florida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Hank Ling Han Cao, HDK Plastic Factory Ltd Inc., USA, 4552 Brickell Privado, Ontario, California 917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7:00Z</dcterms:created>
  <dc:creator>Harris, Whitley</dc:creator>
  <dc:description/>
  <cp:keywords/>
  <dc:language>en-US</dc:language>
  <cp:lastModifiedBy>Harris, Whitley</cp:lastModifiedBy>
  <dcterms:modified xsi:type="dcterms:W3CDTF">2021-03-16T18:47:00Z</dcterms:modified>
  <cp:revision>2</cp:revision>
  <dc:subject/>
  <dc:title/>
</cp:coreProperties>
</file>