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Spinwurkz, LLC, line-make UR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rbit Motorworks of America Inc., intends to allow the relocation of Spinwurkz, LLC, as a dealership for the sale of motorcycle manufactured by Ural (line-make URAL) from its present location at 8900 49th St N Ste A, Pinellas Park, (Pinellas County), Florida, 33782, to a proposed location at 6585 Seminole Boulevard, Seminole, (Pinellas County), Florida, 33772, on or after April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pinwurkz, LLC are dealer operator(s): Ted Brodene, 6585 Seminole Boulevard, Seminole, Florida 33772, principal investor(s): Ted Brodene, 6585 Seminole Boulevard, Seminole, Florida 3377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dina Merzhoeva, Irbit Motorworks of America Inc., 14700 Northeast 95th Street, Suite 102, Redmond, Washington 980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9:00Z</dcterms:created>
  <dc:creator>Harris, Whitley</dc:creator>
  <dc:description/>
  <cp:keywords/>
  <dc:language>en-US</dc:language>
  <cp:lastModifiedBy>Harris, Whitley</cp:lastModifiedBy>
  <dcterms:modified xsi:type="dcterms:W3CDTF">2021-03-16T18:49:00Z</dcterms:modified>
  <cp:revision>2</cp:revision>
  <dc:subject/>
  <dc:title/>
</cp:coreProperties>
</file>