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6, 2021, the Florida Housing Finance Corporation, received a petition for waiver of subsection 67-48.002(96), Florida Administrative Code (7-8-18) and the 2018 Qualified Allocation Plan' from Oasis at Renaissance Preserve I, LP requesting a credit exchange, an immediate return of Petitioner's 2019 Housing Credit Allocation, and an immediate allocation of new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6:00Z</dcterms:created>
  <dc:creator>Harris, Whitley</dc:creator>
  <dc:description/>
  <cp:keywords/>
  <dc:language>en-US</dc:language>
  <cp:lastModifiedBy>Harris, Whitley</cp:lastModifiedBy>
  <dcterms:modified xsi:type="dcterms:W3CDTF">2021-03-16T19:06:00Z</dcterms:modified>
  <cp:revision>2</cp:revision>
  <dc:subject/>
  <dc:title/>
</cp:coreProperties>
</file>