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eaches and Coastal System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Environmental Protection (DEP), as designee for the Board of Trustees of the Internal Improvement Trust Fund of the State of Florida announces a workshop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Wednesday, April 7, 2021, 5:00 p.m. – 6:00 p.m.</w:t>
      </w:r>
    </w:p>
    <w:p>
      <w:pPr>
        <w:pStyle w:val="Normal"/>
        <w:spacing w:lineRule="auto" w:line="264" w:before="0" w:after="0"/>
        <w:jc w:val="both"/>
        <w:rPr/>
      </w:pPr>
      <w:r>
        <w:rPr>
          <w:rFonts w:eastAsia="Times New Roman" w:cs="Times New Roman" w:ascii="Times New Roman" w:hAnsi="Times New Roman"/>
          <w:sz w:val="20"/>
          <w:szCs w:val="20"/>
        </w:rPr>
        <w:t>PLACE: Zoom Meeting link: https://zoom.us/j/95779697758 or Telephone: US: (312)626-6799 or (929)436-2866 or (301)715-8592 or (669)900-6833 or (253)215-8782 or (346)248-7799, Meeting ID: 957 7969 775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Board of Trustees of the Internal Improvement Trust Fund of the State of Florida is proposing the establishment of an Erosion Control Line (ECL), pursuant to Section 161.161, Florida Statutes. The meeting time of 5:00 PM – 6:00 PM will include time for both a public workshop and a public hearing. The workshop is the public’s opportunity to ask questions about the proposed erosion control line. The hearing is the public’s opportunity to comment on, speak in support of, object to, and submit for consideration material relevant to the methodology used for locating the proposed erosion control line for the Town of Palm Beach, Mid-Town Southern Extension Beach Project, between DEP range monuments R102 and R107 and is associated with DEP permit # 0328802 (BMA). Additional information about the project and survey can be found at the consultant’s website including drawings that illustrate the overall location of the proposed new ECL between Banyan Road and Southern Blvd. relative to survey control and representative aerial photography may be downloaded from the following link: https://appliedtm.sharefile.com/d-sdc9053e91b5a409db1aedce7887fd1b6</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William “Guy” Weeks, Department of Environmental Protection, Office of Resilience and Coastal Protection at (850)245-7696 or via email: william.weeks@FloridaDEP.gov.</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Rob Weber, Town of Palm Beach’s Project Manager at (561)838-5440.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William “Guy” Weeks, Department of Environmental Protection, Office of Resilience and Coastal Protection at (850)245-7696 or via email: william.weeks@FloridaDEP.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8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20:19:00Z</dcterms:created>
  <dc:creator>Harris, Whitley</dc:creator>
  <dc:description/>
  <cp:keywords/>
  <dc:language>en-US</dc:language>
  <cp:lastModifiedBy>Harris, Whitley</cp:lastModifiedBy>
  <dcterms:modified xsi:type="dcterms:W3CDTF">2021-03-16T20:19:00Z</dcterms:modified>
  <cp:revision>2</cp:revision>
  <dc:subject/>
  <dc:title/>
</cp:coreProperties>
</file>