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8.0045 Minor Viol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Section 456.073(3), F.S., the Board deems the following violations to be mi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lse, deceptive or misleading advertising in violation of Section 464.018(1)(g), F.S., provided no criminal prosecution res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suance of a worthless bank check to the Department or to the Board in violation of Section 464.018(1)(a), F.S., provided the licensee does not continue to practice on an inactive license or the check was not in payment of a Board ordered administrative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report address change in violation of Rule 64B9-1.013, F.A.C., provided the licensee was not ordered to do so in a Board disciplinar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proper use of a nursing title under Section 464.015, F.S., provided no practice issue was involved or no criminal prosecution resul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695, 456.073(3), 464.006 FS. Law Implemented 120.695, 456.073(3) FS. History–New 11-16-95, Formerly 59S-8.004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59:00Z</dcterms:created>
  <dc:creator>FLRules_Word</dc:creator>
  <dc:description/>
  <cp:keywords/>
  <dc:language>en-US</dc:language>
  <cp:lastModifiedBy>FLRules_Word</cp:lastModifiedBy>
  <dcterms:modified xsi:type="dcterms:W3CDTF">2017-09-22T14:59:00Z</dcterms:modified>
  <cp:revision>1</cp:revision>
  <dc:subject/>
  <dc:title>64B9-8</dc:title>
</cp:coreProperties>
</file>