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21,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NDNmYTJjNmQtZTY1NS00YmQ2LWFiZGUtM2RlNjg0YmM0YzM2%40thread.v2/0?context=%7b%22Tid%22%3a%22f81e0c43-b4dd-4f4a-942f-f568d2c30662%22%2c%22Oid%22%3a%22964f24dc-ee07-4e11-a1a1-e033d09c650d%22%7d. To attend the meeting by telephone, please dial (321)234-3172, Meeting Passcode: 731 097 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persons may submit written comments or other documentation regarding the Member Meeting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and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24:00Z</dcterms:created>
  <dc:creator>Harris, Whitley</dc:creator>
  <dc:description/>
  <cp:keywords/>
  <dc:language>en-US</dc:language>
  <cp:lastModifiedBy>Harris, Whitley</cp:lastModifiedBy>
  <dcterms:modified xsi:type="dcterms:W3CDTF">2021-03-16T20:24:00Z</dcterms:modified>
  <cp:revision>2</cp:revision>
  <dc:subject/>
  <dc:title/>
</cp:coreProperties>
</file>