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ay County Animal Services Facility, 3984 FL-16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vent to launch the innovative Water Quality Treatability Pilot Study for the Black Creek Water Resource Development (BCWRD) Project water treatment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RSVP by March 23 to District Public Communications Coordinator Teresa Monson at tmonson@sjrwmd.com or (904)730-6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: Teresa Monson at tmonson@sjrwmd.com or (904)730-6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1:00Z</dcterms:created>
  <dc:creator>Harris, Whitley</dc:creator>
  <dc:description/>
  <cp:keywords/>
  <dc:language>en-US</dc:language>
  <cp:lastModifiedBy>Harris, Whitley</cp:lastModifiedBy>
  <dcterms:modified xsi:type="dcterms:W3CDTF">2021-03-16T20:21:00Z</dcterms:modified>
  <cp:revision>2</cp:revision>
  <dc:subject/>
  <dc:title/>
</cp:coreProperties>
</file>