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Stormy McBride, APRN, filed on March 15, 2021.The petition seeks the agency's opinion as to the applicability of subsection 464.003(2),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in regard to the interpretation of Section 464.003(2), F.S., as it relates to medical aesthetics that are owned and operated by an autonomous nurse practitioner and in the petitioner’s current situation as described in the peti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0:00Z</dcterms:created>
  <dc:creator>Harris, Whitley</dc:creator>
  <dc:description/>
  <cp:keywords/>
  <dc:language>en-US</dc:language>
  <cp:lastModifiedBy>Harris, Whitley</cp:lastModifiedBy>
  <dcterms:modified xsi:type="dcterms:W3CDTF">2021-03-17T13:50:00Z</dcterms:modified>
  <cp:revision>2</cp:revision>
  <dc:subject/>
  <dc:title/>
</cp:coreProperties>
</file>