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Family Health Services, Florida Coordinating Council for the Deaf and Hard of Hearing, (FCCDHH),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13, 2021, 9:00 a.m. – 5:00 p.m.</w:t>
      </w:r>
    </w:p>
    <w:p>
      <w:pPr>
        <w:pStyle w:val="Normal"/>
        <w:spacing w:lineRule="auto" w:line="264" w:before="0" w:after="0"/>
        <w:jc w:val="both"/>
        <w:rPr/>
      </w:pPr>
      <w:r>
        <w:rPr>
          <w:rFonts w:eastAsia="Times New Roman" w:cs="Times New Roman" w:ascii="Times New Roman" w:hAnsi="Times New Roman"/>
          <w:sz w:val="20"/>
          <w:szCs w:val="20"/>
        </w:rPr>
        <w:t>PLACE: This will be a virtual meeting. The OpenVoice Conference Room can be accessed by dialing: 1(800)299-2873, Conference Room Code: 828-532-95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Coordinating Council for the Deaf and Hard of Hearing, (FCCDHH), is mandated by Florida Statute 413.271 to serve as an advisory and coordinating body which recommends policies that address the needs of Florida's community who are Deaf, Hard of Hearing, or Late Deafened, or have combined hearing and vision los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urpose of the Quarterly Council Meeting will be to provide committee updates, deliver presentations by community experts and offer a public foru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munication Access Real-Time Translation Services, (CART) will be provided remotely via: http://streamtext.net/player?event=FCCDH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Shay Chapman at: Shay.Chapman@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3:23:00Z</dcterms:created>
  <dc:creator>Kerce, Whitley L.</dc:creator>
  <dc:description/>
  <cp:keywords/>
  <dc:language>en-US</dc:language>
  <cp:lastModifiedBy>Kerce, Whitley L.</cp:lastModifiedBy>
  <dcterms:modified xsi:type="dcterms:W3CDTF">2021-04-28T13:23:00Z</dcterms:modified>
  <cp:revision>2</cp:revision>
  <dc:subject/>
  <dc:title/>
</cp:coreProperties>
</file>