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8.005 Disciplinary Proceed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professional conduc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accurate record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isappropriating supplies or equip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aving a nursing assignment without advising licensed nursing personnel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acticing registered nursing or practical nursing in the State of Florida with a delinquent license for no more than 90 day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cts of negligence either by omission or commiss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ubmitting the attestation of 24 hours of continuing education and one hour continuing education on domestic violence for licensure renewal under Rule 64B9</w:t>
        <w:noBreakHyphen/>
        <w:t>3.013, F.A.C., when the licensee has not attended or completed all such hours in the bienniu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ailure of an ARNP dispensing practitioner to comply with the registration and compliance requirements of Rule 64B9</w:t>
        <w:noBreakHyphen/>
        <w:t>4.011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Violating the integrity of a medication administration system or an information technolog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ing to meet or departing from minimal standards of acceptable and prevailing nursing practice shall include, but not be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lsifying or altering of patient records or nursing progress records, employment applications or time record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dministering medications or treatments in negligent mann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isappropriating drug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Violating the confidentiality of information or knowledge concerning a pati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iscrimination on the basis of race, creed, religion, sex, age or national origin, in the rendering of nursing services as it relates to human rights and dignity of the individual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ngaging in fraud, misrepresentation, or deceit in taking the licensing examin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iding and abetting the practice of registered nursing or practical nursing by any person not licensed as a registered nurse or a licensed practical nurs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Impersonating another licensed practitioner, or permitting another person to use his certificate for the purpose of nursing for compens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cts of gross negligence, either by omission or commiss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Exercising influence on a patient in such a manner as to exploit the patient for financial gain of the licensee or a third par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k) Testing positive for any drugs under Chapter 893, F.S., on any drug screen when the nurse does not have a prescription and legitimate medical reason for using such drug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Violation of a Board order entered in a licensure proceed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Providing false or incorrect information to the employer regarding the status of the licens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Practicing beyond the scope of the licensee’s license, educational preparation or nursing experi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4.018 FS. History–New 11-28-79, Amended 3-16-81, 10-8-81, 9-11-83, Formerly 21O-10.05, Amended 4-21-86, 2-5-87, 8-2-90, 3-12-91, 9-16-91, 4-8-92, 9-29-92, Formerly 21O-10.005, Amended 9-7-93, Formerly 61F7-8.005, Amended 11-6-94, 5-1-95, 11-16-95, Formerly 59S-8.005, Amended 2-18-98, 3-23-00, 2-17-02, 7-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8 HEARINGS, PROCEEDINGS, CONFERENCES, DISCIPLINE</dc:title>
</cp:coreProperties>
</file>