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(Advisory Committee on Next Executive Director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30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ing/audio conferencing. This will not be an "in person" meeting. Those who wish to attend the meeting can do so via https://zoom.us/j/99930066170, Passcode: 405173, calling (312)626-6799 and using Webinar ID 999 3006 6170, Passcode: 405173, or live stream link available at the time of the meeting on the Commission's homepage (www.ethics.state.fl.u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applications for the position of the Commission's Executive Director and determination of which applicants will be intervie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24:00Z</dcterms:created>
  <dc:creator>Harris, Whitley</dc:creator>
  <dc:description/>
  <cp:keywords/>
  <dc:language>en-US</dc:language>
  <cp:lastModifiedBy>Harris, Whitley</cp:lastModifiedBy>
  <dcterms:modified xsi:type="dcterms:W3CDTF">2021-03-17T16:24:00Z</dcterms:modified>
  <cp:revision>2</cp:revision>
  <dc:subject/>
  <dc:title/>
</cp:coreProperties>
</file>