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roperty Tax Oversight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D-16.002</w:t>
        </w:r>
      </w:hyperlink>
      <w:r>
        <w:rPr>
          <w:rFonts w:eastAsia="Times New Roman" w:cs="Times New Roman" w:ascii="Times New Roman" w:hAnsi="Times New Roman"/>
          <w:sz w:val="20"/>
          <w:szCs w:val="20"/>
        </w:rPr>
        <w:tab/>
        <w:t>Index to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5,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hearing due to the COVID-19 pandemic, the hearing will take place using electronic media. Anyone wishing to participate in this public hearing must register at https://attendee.gotowebinar.com/register/1913493693478587920. Additional updates, including any potential developments regarding the closure status of Department offices, may be found on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receive comments on the proposed rule published in the Florida Administrative Register December 21, 2020 (Vol. 46, No. 247, pp. 5594-5596), as amended by the Notice of Change published in this edition of the Florida Administrative Register. The proposed amendments to Rule 12D-16.002, F.A.C. (Index to Forms), is to adopt, by reference, new forms that will be used to administer the Certified Florida Property Appraiser and Certified Florida Tax Collector Program and to remove forms rendered obsolete by the new form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ke Cotton, Property Tax Oversight Program, telephone (850)617-8870, or email: RuleComments@floridarevenu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ke Cotton at (850)617-8870 or email: RuleComments@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14:00Z</dcterms:created>
  <dc:creator>Harris, Whitley</dc:creator>
  <dc:description/>
  <cp:keywords/>
  <dc:language>en-US</dc:language>
  <cp:lastModifiedBy>Harris, Whitley</cp:lastModifiedBy>
  <dcterms:modified xsi:type="dcterms:W3CDTF">2021-03-17T16:14:00Z</dcterms:modified>
  <cp:revision>2</cp:revision>
  <dc:subject/>
  <dc:title/>
</cp:coreProperties>
</file>