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9-8.006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gislature created the Board to assure protection of the public from nurses who do not meet minimum requirements for safe practice or who pose a danger to the public. The suspensions, restrictions of practice, and conditions of probation used by the Board in discharging its duties under Sections 464.018 and 456.072, F.S.,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spension until appearance before the Board or for a definite time period and demonstration of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until appearance before the Board, or for a definite time period, and submission of mental or physical examinations from professionals specializing in the diagnosis or treatment of the suspected condition, completion of counseling, completion of continuing education, demonstration of sobriety and ability to practice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 until fees and fines paid or until proof of continuing education completion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spension until evaluation by and treatment in the Intervention Project for Nurses. In cases involving substance abuse, chemical dependency, sexual misconduct, physical or mental conditions which may hinder the ability to practice safely, the Board finds participation in the IPN under a stayed suspension to be the preferred and most successful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spension stayed so long as the licensee complies with probationar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bation with the minimum conditions of not violating laws, rules, or orders related to the ability to practice nursing safely, keeping the Board advised of the nurse’s address and employment, and supplying both timely and satisfactory probation and employer/supervisor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bation with specified continuing education courses in addition to the minimum conditions. In those cases involving unprofessional conduct or substandard practice, including recordkeeping, the Board finds continuing education directed to the practice deficiency to be the preferred pun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bation with added conditions of random drug screens, abstention from alcohol and drugs, participation in narcotics or alcoholics anonymous, psychological counseling, the prohibition on agency work, or the requirement that work must be under direct supervision on a regularly assign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sonal appearances before the Board to monitor compliance with the Board’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dministrative fine and payment of costs associated with probation or professional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ets forth below a range of disciplinary guidelines from which disciplinary penalties will be imposed upon practitioners and applicants for licensure guilty of violating Chapters 464 and 456, F.S. The purpose of the disciplinary guidelines is to give notice to licensees and applicants of the range of penalties which will normally be imposed upon violations of particular provisions of Chapters 464 and 456, F.S. The disciplinary guidelines are based upon a single count violation of each provision listed. Multiple counts of violations of the same provision of Chapters 464 and 456, F.S., or the rules promulgated thereto, or other unrelated violations will be grounds for enhancement of penalties. All penalties set forth in the guidelines include lesser penalties, i.e., reprimand and or course-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disciplinary guidelines shall be followed by the Board in imposing disciplinary penalties upon licensees for violation of the noted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uring, attempting to procure, or renewing a license to practice nursing by bribery, by knowing misrepresentations, or through an error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h) or 464.018(1)(a),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a license to practice nursing revoked, suspended, or otherwise acted against, including the denial of licensure, by the licensing authority of another state, territory, or count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b),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ame penalty</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2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to be </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same penalty</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5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which at a</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 of 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ame penalty</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7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urisdiction which at a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 of suspens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ing a license or the authority to practice any regulated profession revoked, suspended, or otherwise acted against, including the denial of licensure, by the licensing authority of any jurisdiction, including its agencies or subdivisions, for a violation that would constitute a violation under Florida la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f),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 and same penalty</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2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same penalty</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d by the oth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5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urisdiction which at a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 of 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ame penalty</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osed by the other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75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which at a</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must include a</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 of suspens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ing convicted or found guilty of, or entering a plea of nolo contendere to, regardless of adjudication, a crime in any jurisdiction which directly relates to the practice of nursing or to the ability to practice nur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c) or 464.018(1)(c),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ing found guilty, regardless of adjudication, of a forcible felony as defined in Chapter 776,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l.,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ing found guilty, regardless of adjudication, of a violation of Chapter 812, F.S., relating to theft, robbery, and related crim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2.,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Being found guilty, regardless of adjudication, of a violation of Chapter 817, F.S., relating to fraudulent practi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3.,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ing found guilty, regardless of adjudication, of a violation of Chapter 800, F.S., relating to lewdness and indecent expos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4.,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ing found guilty, regardless of adjudication, of a violation of Chapter 784, F.S., relating to assault, battery, and culpable neglig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5.,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eing found guilty, regardless of adjudication, of a violation of Chapter 827, F.S., relating to child abu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6.,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ing found guilty, regardless of adjudication, of a violation of Chapter 415, F.S., relating to protection from abuse, neglect, and exploit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7.,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eing found guilty, regardless of adjudication, of a violation of Chapter 39, F.S., relating to child abuse, abandonment, and neglec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d)8.,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Having been found guilty of, regardless of adjudication, or entered a plea of nolo contendere or guilty to, any offense prohibited under Section 435.03, F.S., or under any similar statute of another jurisdiction; or having committed an act which constitutes domestic violence as defined in Section 741.28,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e),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aking or filing a false report or record, which the licensee knows to be false, intentionally or negligently failing to file a report or record required by state or federal law, willfully impeding or obstructing such filing or inducing another person to do so. Such reports or records shall include only those which are signed in the nurse’s capacity as a licensed nur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f), or 456.072(1)(l),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alse, misleading, or deceptive advertis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g),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Unprofessional conduct in which case actual injury need not be establish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h),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professional conduct in which case actual injury has been established.</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h), F.S.)</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 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Engaging or attempting to engage in the possession, sale, or distribution of controlled substances as set forth in Chapter 893, F.S., for any other than legitimate purposes authorized by this par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i),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revoc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Being unable to practice nursing with reasonable skill and safety to patients by reason of illness or use of alcohol, drugs, narcotics, or chemicals or any other type of material or as a result of any mental or physical condit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z) or 464.018(1)(j),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suspension to be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revoc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Failing to report to the department any person who the licensee knows is in violation of this part or of the rules of the department or the board; however, if the licensee verifies that such person is actively participating in a board</w:t>
        <w:noBreakHyphen/>
        <w:t>approved program for the treatment of a physical or mental condition, the licensee is required to report such person only to an impaired professionals consulta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or 464.018(1)(k),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Knowingly violating any provision of this part, a rule of the board or the department, or a lawful order of the board or department previously entered in a disciplinary proceeding or failing to comply with a lawfully issued subpoena of the depar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 or 464.018(1)(l),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rule or terms of prior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rul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erms of prior order</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and suspension until</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rul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with rul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erms of prior ord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of prior order plus</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de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rule</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erms of prior order plus</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ded 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ailing to report to the department any licensee under Chapter 458, F.S., or under Chapter 459, F.S., who the nurse knows has violated the grounds for disciplinary action set out in the law under which that person is licensed and who provides health care services in a facility licensed under Chapter 395, F.S., or a health maintenance organization certificated under Part I of Chapter 641, F.S., in which the nurse also provides servi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64.018(1)(m),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Making misleading, deceptive, or fraudulent representations in or related to the practice of the licensee’s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Intentionally violating any rule adopted by the board or the department, as appropri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rule or terms of prior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rul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erms of prior order</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and suspension until</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rul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with rul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erms of prior order</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rms of prior order plus</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de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rule</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erms of prior order plus</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ded 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Using a Class III or a Class IV laser device or product, as defined by federal regulations, without having complied with the rules adopted pursuant to Section 501.122(2), F.S., governing the registration of such devi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d),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Failing to comply with the educational course requirements for human immunodeficiency virus and acquired immune deficiency syndrom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e),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et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r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complete the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course is completed</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th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us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is completed plus</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Having been found liable in a civil proceeding for knowingly filing a false report or complaint with the department against another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Failing to perform any statutory or legal obligation placed upon a license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legal oblig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legal</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lig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and suspension until</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with legal</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gal oblig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ligation plus extende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compliance with legal</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ligation plus extended</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Making deceptive, untrue, or fraudulent representations in or related to the practice of a profession or employing a trick or scheme in or related to the practice of a profe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m),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Exercising influence on the patient or client for the purpose of financial gain of the licensee or a third par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Improperly interfering with an investigation or inspection authorized by statute, or with any disciplinary procee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r),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Failing to comply with the educational course requirements for domestic violenc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et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r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complete th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course is</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d</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course is completed</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until th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us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is completed plus</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Failing to comply with the requirements of Sections 381.026 and 381.0261, F.S., to provide patients with information about their patient rights and how to file a patient complaint.</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u),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Engaging or attempting to engage in sexual misconduct as defined and prohibited in Section 456.063(1), F.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v),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Failing to comply with the requirements for profiling and credentialing, including, but not limited to, failing to provide initial information, failing to timely provide updated information, or making misleading, untrue, deceptive, or fraudulent representations on a profile, credentialing, or initial or renewal licensure application; or failing to verify the profile contents and to correct any factual errors in his or her profile within the 30-day perio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w) or 456.041(7),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0 fine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failure to verify the profile contents and to correct any factual errors in his or her profile within the 30-day period in Section 456.041(7), F.S., a fine of $50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Failing to report to the board, or the department if there is no board, in writing within 30 days after the licensee has been convicted or found guilty of, or entered a plea of nolo contendere to, regardless of adjudication, a crime in any jurisdiction. Convictions, findings, adjudications, and pleas entered into prior to the enactment of this paragraph must be reported in writing to the board, or department if there is no board, on or before October 1, 1999.</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x),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y),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Testing positive for any drug, as defined in Section 112.0455, F.S., on any confirmed preemployment or employer</w:t>
        <w:noBreakHyphen/>
        <w:t>ordered drug screening when the practitioner does not have a lawful prescription and legitimate medical reason for using such drug.</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ection 456.072(1)(aa), F.S.)</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Falsifying or altering of patient records or nursing progress records, employment applications or time recor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a),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Administering medications or treatments in negligent mann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b), F.A.C.)</w:t>
      </w:r>
    </w:p>
    <w:tbl>
      <w:tblPr>
        <w:tblW w:w="10497" w:type="dxa"/>
        <w:jc w:val="left"/>
        <w:tblInd w:w="0" w:type="dxa"/>
        <w:tblLayout w:type="fixed"/>
        <w:tblCellMar>
          <w:top w:w="0" w:type="dxa"/>
          <w:left w:w="0" w:type="dxa"/>
          <w:bottom w:w="0" w:type="dxa"/>
          <w:right w:w="0" w:type="dxa"/>
        </w:tblCellMar>
      </w:tblPr>
      <w:tblGrid>
        <w:gridCol w:w="3499"/>
        <w:gridCol w:w="3499"/>
        <w:gridCol w:w="3499"/>
      </w:tblGrid>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9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c>
          <w:tcPr>
            <w:tcW w:w="349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Misappropriating dru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c),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Violating the confidentiality of information or knowledge concerning a pati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d),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Discrimination on the basis of race, creed, religion, sex, age or national origin, in the rendering of nursing services as it relates to human rights and dignity of the individua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e),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Impersonating another licensed practitioner, or permitting another person to use his certificate for the purpose of nursing for compens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f),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u) Acts of gross negligence, either by omission or commiss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g),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and suspens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be followed by 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v) Testing positive for any drugs under Chapter 893, F.S., on any drug screen when the nurse does not have a prescription and legitimate medical reason for using such dru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h),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IP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aluation,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fine, IPN evalu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 fine, IPN evalu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and</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uspension to b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permanent</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a term of</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w) Providing false or incorrect information to the employer regarding the status of the licens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4B9-8.005(2)(i), F.A.C.)</w:t>
      </w:r>
    </w:p>
    <w:tbl>
      <w:tblPr>
        <w:tblW w:w="10452" w:type="dxa"/>
        <w:jc w:val="left"/>
        <w:tblInd w:w="0" w:type="dxa"/>
        <w:tblLayout w:type="fixed"/>
        <w:tblCellMar>
          <w:top w:w="0" w:type="dxa"/>
          <w:left w:w="0" w:type="dxa"/>
          <w:bottom w:w="0" w:type="dxa"/>
          <w:right w:w="0" w:type="dxa"/>
        </w:tblCellMar>
      </w:tblPr>
      <w:tblGrid>
        <w:gridCol w:w="3484"/>
        <w:gridCol w:w="3484"/>
        <w:gridCol w:w="3484"/>
      </w:tblGrid>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probation</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w:t>
            </w:r>
          </w:p>
        </w:tc>
      </w:tr>
      <w:tr>
        <w:trPr/>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fine and probation </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ial of licensure or</w:t>
            </w:r>
          </w:p>
        </w:tc>
      </w:tr>
      <w:tr>
        <w:trPr/>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anent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x) Performing or attempting to perform health care services on the wrong patient, a wrong-site procedure, a wrong procedure, or an unauthorized procedure or a procedure that is medically unnecessary or otherwise unrelated to the patient’s diagnosis or medical condition.</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3" w:type="dxa"/>
        <w:jc w:val="left"/>
        <w:tblInd w:w="0" w:type="dxa"/>
        <w:tblLayout w:type="fixed"/>
        <w:tblCellMar>
          <w:top w:w="0" w:type="dxa"/>
          <w:left w:w="0" w:type="dxa"/>
          <w:bottom w:w="0" w:type="dxa"/>
          <w:right w:w="0" w:type="dxa"/>
        </w:tblCellMar>
      </w:tblPr>
      <w:tblGrid>
        <w:gridCol w:w="3441"/>
        <w:gridCol w:w="3441"/>
        <w:gridCol w:w="3571"/>
      </w:tblGrid>
      <w:tr>
        <w:trPr/>
        <w:tc>
          <w:tcPr>
            <w:tcW w:w="344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to be followed by probation</w:t>
            </w:r>
          </w:p>
        </w:tc>
      </w:tr>
      <w:tr>
        <w:trPr/>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r>
      <w:tr>
        <w:trPr/>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y) Leaving a foreign body in a patient, such as a sponge, clamp, forceps, surgical needle, or other paraphernalia commonly used in surgical, examination, or other diagnostic procedures.</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8" w:type="dxa"/>
        <w:jc w:val="left"/>
        <w:tblInd w:w="0" w:type="dxa"/>
        <w:tblLayout w:type="fixed"/>
        <w:tblCellMar>
          <w:top w:w="0" w:type="dxa"/>
          <w:left w:w="0" w:type="dxa"/>
          <w:bottom w:w="0" w:type="dxa"/>
          <w:right w:w="0" w:type="dxa"/>
        </w:tblCellMar>
      </w:tblPr>
      <w:tblGrid>
        <w:gridCol w:w="3456"/>
        <w:gridCol w:w="3456"/>
        <w:gridCol w:w="3556"/>
      </w:tblGrid>
      <w:tr>
        <w:trPr/>
        <w:tc>
          <w:tcPr>
            <w:tcW w:w="3456"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w:t>
            </w:r>
          </w:p>
        </w:tc>
        <w:tc>
          <w:tcPr>
            <w:tcW w:w="35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to be followed by probation</w:t>
            </w:r>
          </w:p>
        </w:tc>
      </w:tr>
      <w:tr>
        <w:trPr/>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probation</w:t>
            </w:r>
          </w:p>
        </w:tc>
        <w:tc>
          <w:tcPr>
            <w:tcW w:w="35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r>
      <w:tr>
        <w:trPr/>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to be followed by probation</w:t>
            </w:r>
          </w:p>
        </w:tc>
        <w:tc>
          <w:tcPr>
            <w:tcW w:w="35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z) Violating any provision of this chapter, the applicable practice act, or any rules adopted pursuant thereto.</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3" w:type="dxa"/>
        <w:jc w:val="left"/>
        <w:tblInd w:w="0" w:type="dxa"/>
        <w:tblLayout w:type="fixed"/>
        <w:tblCellMar>
          <w:top w:w="0" w:type="dxa"/>
          <w:left w:w="0" w:type="dxa"/>
          <w:bottom w:w="0" w:type="dxa"/>
          <w:right w:w="0" w:type="dxa"/>
        </w:tblCellMar>
      </w:tblPr>
      <w:tblGrid>
        <w:gridCol w:w="3441"/>
        <w:gridCol w:w="3441"/>
        <w:gridCol w:w="3571"/>
      </w:tblGrid>
      <w:tr>
        <w:trPr/>
        <w:tc>
          <w:tcPr>
            <w:tcW w:w="344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57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iance with rule or statute</w:t>
            </w:r>
          </w:p>
        </w:tc>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 or statute</w:t>
            </w:r>
          </w:p>
        </w:tc>
      </w:tr>
      <w:tr>
        <w:trPr/>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compliance with rule or statute</w:t>
            </w:r>
          </w:p>
        </w:tc>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compliance with rule or statute plus probation</w:t>
            </w:r>
          </w:p>
        </w:tc>
      </w:tr>
      <w:tr>
        <w:trPr/>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4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compliance with rule or statute plus probation</w:t>
            </w:r>
          </w:p>
        </w:tc>
        <w:tc>
          <w:tcPr>
            <w:tcW w:w="357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revoc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aa) Being terminated from or failing to successfully complete an impaired practitioner treatment program (Section 456.072(1)(h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 $250 fine and suspension until successful completion or receipt of written confirmation from program that further treatment is neither required nor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 Permanent revocation or denial of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b) Failing to comply with the education course requirements for prevention of medical errors (Section 456.013(7),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10" w:type="dxa"/>
        <w:jc w:val="left"/>
        <w:tblInd w:w="0" w:type="dxa"/>
        <w:tblLayout w:type="fixed"/>
        <w:tblCellMar>
          <w:top w:w="0" w:type="dxa"/>
          <w:left w:w="0" w:type="dxa"/>
          <w:bottom w:w="0" w:type="dxa"/>
          <w:right w:w="0" w:type="dxa"/>
        </w:tblCellMar>
      </w:tblPr>
      <w:tblGrid>
        <w:gridCol w:w="3456"/>
        <w:gridCol w:w="3470"/>
        <w:gridCol w:w="3484"/>
      </w:tblGrid>
      <w:tr>
        <w:trPr/>
        <w:tc>
          <w:tcPr>
            <w:tcW w:w="345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348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XIMUM</w:t>
            </w:r>
          </w:p>
        </w:tc>
      </w:tr>
      <w:tr>
        <w:trPr/>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w:t>
            </w:r>
          </w:p>
        </w:tc>
        <w:tc>
          <w:tcPr>
            <w:tcW w:w="34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50 fine and complete the course</w:t>
            </w:r>
          </w:p>
        </w:tc>
        <w:tc>
          <w:tcPr>
            <w:tcW w:w="348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suspension until the course is completed</w:t>
            </w:r>
          </w:p>
        </w:tc>
      </w:tr>
      <w:tr>
        <w:trPr/>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COND OFFENSE</w:t>
            </w:r>
          </w:p>
        </w:tc>
        <w:tc>
          <w:tcPr>
            <w:tcW w:w="34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500 fine and complete the course</w:t>
            </w:r>
          </w:p>
        </w:tc>
        <w:tc>
          <w:tcPr>
            <w:tcW w:w="348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the course is completed</w:t>
            </w:r>
          </w:p>
        </w:tc>
      </w:tr>
      <w:tr>
        <w:trPr/>
        <w:tc>
          <w:tcPr>
            <w:tcW w:w="345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HIRD OFFENSE</w:t>
            </w:r>
          </w:p>
        </w:tc>
        <w:tc>
          <w:tcPr>
            <w:tcW w:w="347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50 fine and suspension until the course is completed plus probation</w:t>
            </w:r>
          </w:p>
        </w:tc>
        <w:tc>
          <w:tcPr>
            <w:tcW w:w="3484"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00 fine and suspension until the course is completed plus probation</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censure and disciplinary matters involving impairment, the applicant or licensee may be referred to IPN in addition to the imposition of the above-outlin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The Board shall be entitled to deviate from the foregoing guidelines upon a showing of aggravating or mitigating circumstances by clear and convincing evidence, presented to the Board prior to the imposition of a final penalty at informal hearing. If a formal hearing is held, any aggravating or mitigating factors must be submitted to the hearing officer at formal hearing. At the final hearing following a formal hearing, the Board will not hear additional aggravating or mitiga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ircumstances which may be considered for purposes of mitigation or aggravation of penalty shall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ious disciplinary action against the licensee in this or any 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ttempts by the licensee to correct or stop violations, or refusal by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st of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nancial hard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st of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instances when a licensee or applicant is found guilty of any of the above offenses involving fraud or making a false or fraudulent representation, the Board shall impose a fine of $10,000.00 per count or off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 456.079 FS. Law Implemented 456.072, 456.079, 464.018 FS. History–New 2-5-87, Amended 8-12-87, 12-8-87, 11-23-89, 7-28-92, Formerly 21O-10.011, Amended 12-5-93, Formerly 61F7-8.006, Amended 5-1-95, Formerly 59S-8.006, Amended 8-18-98, 7-1-99, 3-23-00, 5-8-00, 5-2-02, 1-12-03, 2-22-04, 8-3-05, 7-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jawhitman</cp:lastModifiedBy>
  <dcterms:modified xsi:type="dcterms:W3CDTF">2008-12-11T18:16:00Z</dcterms:modified>
  <cp:revision>3</cp:revision>
  <dc:subject/>
  <dc:title>CHAPTER 64B9-8 HEARINGS, PROCEEDINGS, CONFERENCES, DISCIPLINE</dc:title>
</cp:coreProperties>
</file>