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W-600.0024</w:t>
        </w:r>
      </w:hyperlink>
      <w:r>
        <w:rPr>
          <w:rFonts w:eastAsia="Times New Roman" w:cs="Times New Roman" w:ascii="Times New Roman" w:hAnsi="Times New Roman"/>
          <w:sz w:val="20"/>
          <w:szCs w:val="20"/>
        </w:rPr>
        <w:tab/>
        <w:t>Application for Registration as an Associated Person (Investment Adviser and Federal Covered Advis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Office of Financial Regulation hereby gives notice: that on March 9, 2021, the issued a Final Order Denying Wellman’s Petition for Permanent Waiver of Rule 6W-600.0024, FAC, and Notice of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ought a Waiver of paragraph 69W-600.0024(6)(b)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makes the following findings in support of its denial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finds that Section 120.542, Florida Statutes, does not authorize agencies to grant variances or waivers of statutes.</w:t>
      </w:r>
    </w:p>
    <w:p>
      <w:pPr>
        <w:pStyle w:val="Normal"/>
        <w:spacing w:lineRule="auto" w:line="264" w:before="0" w:after="0"/>
        <w:jc w:val="both"/>
        <w:rPr/>
      </w:pPr>
      <w:r>
        <w:rPr>
          <w:rFonts w:eastAsia="Times New Roman" w:cs="Times New Roman" w:ascii="Times New Roman" w:hAnsi="Times New Roman"/>
          <w:sz w:val="20"/>
          <w:szCs w:val="20"/>
        </w:rPr>
        <w:t>The Office finds that the Petition makes generalized and conclusory statements about how the purpose of the underlying statute will be achieved by the waiver of the exam requirements imposed by Rule 69W-600.0024, Florida Administrative Code. Petitioner does not explicitly state what the purpose of section 517.12, Florida Statutes, is or how cited subsection (10), concerning assessment fees, is relevant to this matter. Instead, the Petition vaguely alludes to the fact that the purpose of the underlying statute is served because Petitioner has previously passed the required exams and has been continuously employed in the financial services industry since 2013. Accordingly, the Office finds that the Petition has not demonstrated that the purpose of the underlying statute, Section 517.12, Florida Statutes, implemented by the rule requirement to have timely passed the Series 65 examination, has been satisfied as to Petitioner’s qualifications and knowled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finds that the Petition did not demonstrate that application of paragraph 69W-600.0024(6)(b), Florida Administrative Code, as to Petitioner, would create a substantial hardship. The Petition asserts that Petitioner “due to unforeseeable delays in the onboarding process [with Merrill Lynch] his Form U4 was filed just shortly after the 2 year expiration and subsequently the exams lapsed.” Thus, as posed in the Petition, it is Merrill Lynch’s errors, actions, and 83 days of delays in the onboarding process that caused Petitioner to have to retake the Series 65 exam and experience hardship, not the application of paragraph 69W-600.0024(6)(b), Florida Administrative Code.</w:t>
      </w:r>
    </w:p>
    <w:p>
      <w:pPr>
        <w:pStyle w:val="Normal"/>
        <w:spacing w:lineRule="auto" w:line="264" w:before="0" w:after="0"/>
        <w:jc w:val="both"/>
        <w:rPr/>
      </w:pPr>
      <w:r>
        <w:rPr>
          <w:rFonts w:eastAsia="Times New Roman" w:cs="Times New Roman" w:ascii="Times New Roman" w:hAnsi="Times New Roman"/>
          <w:sz w:val="20"/>
          <w:szCs w:val="20"/>
        </w:rPr>
        <w:t>Further, the Office finds that the Petition fails to clearly identify or delineate the specific way paragraph 69W-600.0024(6)(b), Florida Administrative Code, violates principles of fairness by affecting Petitioner in a manner significantly different from the way it affects other similarly situated persons who have to take or retake an examination. The Office notes that Petitioner (who applied 83 days after the exam results expired) is in no different position relative to re-taking the Series 66 exam or taking the Series 65 exam than any other person whose Series 66 exam results have expired or who must take the Series 65 exam. The Petition seems to argue that Merrill Lynch’s onboarding delays resulted in the unfair treatment of the Petitioner. Thus, by Petitioner’s own admission, it is not Rule 69W-600.0024, Florida Administrative Code, that violates principles of fairness, but the delays in Merrill Lynch’s onboarding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olution: The Final Order denying the Petition is based on the conclusion that Petitioner is not entitled to a waiv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Office of Financial Regulation, P.O. Box 8050, Tallahassee, Florida 32314-8050, (850)410-9889, Agency.Clerk@flofr.com or visiting the Agency’s website at www.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00:00Z</dcterms:created>
  <dc:creator>Harris, Whitley</dc:creator>
  <dc:description/>
  <cp:keywords/>
  <dc:language>en-US</dc:language>
  <cp:lastModifiedBy>Harris, Whitley</cp:lastModifiedBy>
  <dcterms:modified xsi:type="dcterms:W3CDTF">2021-03-17T16:00:00Z</dcterms:modified>
  <cp:revision>2</cp:revision>
  <dc:subject/>
  <dc:title/>
</cp:coreProperties>
</file>