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palachee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palachee Regional Planning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rch 25, 2021, 9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United States (Toll Free): 1(866)899-4679, Access code: 142083309#, or https://global.gotomeeting.com/join/1420833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hold the regular bi-monthly conference call of the Apalachee Regional Planning Council (ARPC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na Williams, 2507 Callaway Road, Suite 200, Tallahassee, FL 32303, JWilliams@thearpc.org, (850)488-6211 ex. 1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6:22:00Z</dcterms:created>
  <dc:creator>Harris, Whitley</dc:creator>
  <dc:description/>
  <cp:keywords/>
  <dc:language>en-US</dc:language>
  <cp:lastModifiedBy>Harris, Whitley</cp:lastModifiedBy>
  <dcterms:modified xsi:type="dcterms:W3CDTF">2021-03-17T16:22:00Z</dcterms:modified>
  <cp:revision>2</cp:revision>
  <dc:subject/>
  <dc:title/>
</cp:coreProperties>
</file>