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12, 2021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Quincy Municipal Airport Terminal - 1300 Airport Drive, Quincy, FL 323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monthly meeting of the Quincy-Gadsden Airport Author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ice Watson, QGAA, P.O. Box 1905 Quincy, FL 32352, (850)643-7752, quincyairport@tds.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25:00Z</dcterms:created>
  <dc:creator>Harris, Whitley</dc:creator>
  <dc:description/>
  <cp:keywords/>
  <dc:language>en-US</dc:language>
  <cp:lastModifiedBy>Harris, Whitley</cp:lastModifiedBy>
  <dcterms:modified xsi:type="dcterms:W3CDTF">2021-03-26T13:25:00Z</dcterms:modified>
  <cp:revision>2</cp:revision>
  <dc:subject/>
  <dc:title/>
</cp:coreProperties>
</file>