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Florida Statutes, concerning: Pasco County Resource Recovery Facility, Power Plant Siting Application No. PA 87-23F, OGC Case No. 21-0265. Pursuant to paragraph 403.516(1)(c), Florida Statutes, the Department proposes to modify the Conditions of Certification for the Pasco County Resource Recovery Facility to construct a leachate treatment and conveyance system related to the ash disposal cells; revise the Landfill Operations Plan and associated Water Quality Monitoring Plan, and; incorporate an industrial supply well into a consumptive use well without increasing the allocated amount. A copy of the proposed modification may be obtained by contacting Ann Seiler, Department of Environmental Protection, 2600 Blair Stone Rd., M.S. 5500, Tallahassee, Florida 32399-2400, (850)717-9000.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47:00Z</dcterms:created>
  <dc:creator>Harris, Whitley</dc:creator>
  <dc:description/>
  <cp:keywords/>
  <dc:language>en-US</dc:language>
  <cp:lastModifiedBy>Harris, Whitley</cp:lastModifiedBy>
  <dcterms:modified xsi:type="dcterms:W3CDTF">2021-03-17T20:47:00Z</dcterms:modified>
  <cp:revision>2</cp:revision>
  <dc:subject/>
  <dc:title/>
</cp:coreProperties>
</file>