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704907613 You can also dial in using your phone. United States (Toll Free): 1(877)309-2073, United States: (646)749-3129, Access Code: 704-907-613. Join from a video-conferencing room or system. Dial in or type: 67.217.95.2 or inroomlink.goto.com Meeting ID: 704 907 613 Or dial directly: 704907613@67.217.95.2 or 67.217.95.2##7049076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aker Act Reporting Center Request for Proposals - DCF RFP 2021 012; Proposal Op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5:00Z</dcterms:created>
  <dc:creator>Harris, Whitley</dc:creator>
  <dc:description/>
  <cp:keywords/>
  <dc:language>en-US</dc:language>
  <cp:lastModifiedBy>Harris, Whitley</cp:lastModifiedBy>
  <dcterms:modified xsi:type="dcterms:W3CDTF">2021-03-18T12:10:00Z</dcterms:modified>
  <cp:revision>1</cp:revision>
  <dc:subject/>
  <dc:title/>
</cp:coreProperties>
</file>